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8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убер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П.В. Кр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__»____________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ных мероприятий по проведению Года добровольца (волонтера) в 2018 году в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60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4110"/>
        <w:gridCol w:w="1843"/>
        <w:gridCol w:w="2977"/>
        <w:gridCol w:w="4729"/>
      </w:tblGrid>
      <w:tr>
        <w:trPr>
          <w:trHeight w:val="5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жидаемый результат, предполагаемое количество участник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Развитие инфраструктуры добровольческого (волонтерского) движения в Свердловской области</w:t>
              <w:tab/>
            </w:r>
          </w:p>
        </w:tc>
      </w:tr>
      <w:tr>
        <w:trPr>
          <w:trHeight w:val="1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волонтерских организаций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провождение и помощь добровольческим организациям в развитии добровольчеств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2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родвижение регионального компонента ЕИС «Добровольц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истему учеты опыта добровольце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2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ектов членов РЦД на конкурс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ых проектов добровольческих организаций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2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ов по развитию добровольчества во всех муниципальных образованиях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щательных органов по вопросам добровольчества в муниципальных образованиях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2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влечению добровольцев (волонтеров)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добровольцев (волонтеров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циокультурной реабилитаци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исполнительные органы государственной власти Свердловской области</w:t>
            </w:r>
          </w:p>
        </w:tc>
      </w:tr>
      <w:tr>
        <w:trPr>
          <w:trHeight w:val="2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зданий и помещений для добровольных пожар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есения службы добровольными пожарным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мещений, технических и иных материаль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бъединений, участвующих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общественных объединений, участвующих в охране общественного поряд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фиса Ресурсного центра добровольчества «Сила Урала», создание коворкинга для доброволь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ощадки для взаимодействия волонтерских (добровольческих) организаций Свердловской област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2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модели поддержки добровольчества (волонтерства)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ых образований Свердловской области и методических материалов по ее внед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лотной внедрения модели мер содействия развитию добровольчества (волонтерства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жсекторных мер, направленных на развитие добровольчества (волонтерства)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развития добровольчества (волонтер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межведомственного взаимодействия в целях содействия развитию добровольчества (волонтерства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труду и занятости населе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добровольческих (волонтерских) объединений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естра добровольческих (волонтерских) объединений, действующих на территории Свердловской области. Осуществление системного учета добровольцев, их компетенций, опыта, проектов и практик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</w:t>
              <w:br/>
              <w:t>по совершенствованию нормативно-правовой базы в целях развития волонтер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едложений </w:t>
              <w:br/>
              <w:t xml:space="preserve">в Ассоциацию волонтерских центров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вершенствования нормативно-правовой базы добровольчества (волонтерства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лучших практик взаимодействия органов местного самоуправления муниципальных образований, расположенных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вердловской области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бровольческими (волонтерскими) организациями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бровольцами (волонтер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лучших практиках взаимодействия органов местного самоуправления муниципальных образований, располож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вердловской области с добровольческими (волонтерскими) организаци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бровольцами (волонтерами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привлечению добровольцев (волонтеров) к трудоустройству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влечение добровольцев (волонтеров) к трудоустройству лиц с ограниченными возможностями здоровь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епартамент по труду и занятости населения Свердловской области,</w:t>
            </w:r>
          </w:p>
          <w:p>
            <w:pPr>
              <w:pStyle w:val="Style17"/>
              <w:ind w:left="34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годной информации </w:t>
              <w:br/>
              <w:t xml:space="preserve">о добровольчестве (волонтерстве) </w:t>
              <w:br/>
              <w:t>в Свердловской области для Прави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</w:t>
              <w:br/>
              <w:t xml:space="preserve">о результатах добровольческой (волонтерской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ладе Прави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бровольчестве (волонтерстве) в Российской Федерации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уровня знаний и компетенций участников добровольческой деятельно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ы волонтерских отрядов Северного, Южного, Западного, Восточного и Горнозаводского управленче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лучшими практиками по направлениям добровольчества (волонтерства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ы волонтерских отрядов муниципальных образований в управленческих округах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лучшими практиками по направлениям добровольчества (волонтерства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Академия воло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образовательных программ по различным направлениям добровольческой деятельно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для инклюзивных волонтерских отрядов в управленческих округах Свердл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лучшими практиками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 «Абилимпикс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ое сопровождение Инклюзивных чемпионатов профессионального мастерства «Абилимпик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лучшими практикам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 «Абилимпикс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граждан по программам первоначального обучения добровольных пожарных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осударственных казенных пожарно-технических учреждениях Свердловской области, подведомственных Министерству общественной безопасности Свердловской области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ых знаний и навыков добровольными пожарными, 90 челове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пожарно-технические учреждения Свердловской области, подведомственные Министерству общественной безопасност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добровольными пожарными по тактике тушения пожаров при Государственных казенных пожарно-технических учреждениях Свердловской области, подведомственных Министерству общественной безопасности Свердловской области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еобходимых знаний и навыков добровольными пожарными, 2575 челове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пожарно-технические учреждения Свердловской области, подведомственные Министерству общественной безопасност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с народными дружинниками при участии в охране общественного порядка совместно с территориальными органами федеральных органов исполнительной в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планам выходов для участия в охране общественн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еобходимых знаний и навыков и полномочий народных дружинников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федеральных органов исполнительной в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ения п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азанию первой медицинской помощи и действиям в условиях применения народными дружинниками физической си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ых знаний и навыков при участии в охране общественного поряд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территориальные органы федеральных органов исполнительной в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лучших практик и разработка методических материалов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нансовой поддержке добровольчества (волонтерства) </w:t>
              <w:br/>
              <w:t>в рамках предоставления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го порядка доступа добровольчески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финансированию </w:t>
              <w:br/>
              <w:t>из бюджетных источников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влечения субъектов бизнеса в реализацию добровольческих (волонтерских) программ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исполнительные органы государственной власт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развитию экологического добровольческого (волонтерского) движения, в том числе добровольческого (волонтерского) движения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лесной охраны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особо охраняемых природных территор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тиражирование лучших практик в области экологического добровольчества (волонтерства), создание необходимых услов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вития добровольческого (волонтерского) дви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родных территориях, имеющих особый юридический статус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й добровольческого (волонтерского) потенциала гражда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х образованиях Свердловской области по направлениям добровольчества (волонтерства)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исследовательск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ям добровольчества (волонтерства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Межрегиональный Форум студенческих волонтерских отрядов учреждений СПО «Здоровье нации в наших руках: доброволь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лучшими практикам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 «Абилимпикс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лучших практик и разработка методических материалов по развитию добровольчества (волонтерства)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мерческих организациях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:</w:t>
            </w:r>
          </w:p>
          <w:p>
            <w:pPr>
              <w:pStyle w:val="Normal"/>
              <w:spacing w:lineRule="auto" w:line="240" w:before="0" w:after="0"/>
              <w:ind w:left="226"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аботников корпоративного сектора в</w:t>
            </w:r>
          </w:p>
          <w:p>
            <w:pPr>
              <w:pStyle w:val="Normal"/>
              <w:spacing w:lineRule="auto" w:line="240" w:before="0" w:after="0"/>
              <w:ind w:left="226"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ую (волонтерскую) деятельность;</w:t>
            </w:r>
          </w:p>
          <w:p>
            <w:pPr>
              <w:pStyle w:val="Normal"/>
              <w:spacing w:lineRule="auto" w:line="240" w:before="0" w:after="0"/>
              <w:ind w:left="226"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лонтерских программ в организациях;</w:t>
            </w:r>
          </w:p>
          <w:p>
            <w:pPr>
              <w:pStyle w:val="Normal"/>
              <w:spacing w:lineRule="auto" w:line="240" w:before="0" w:after="0"/>
              <w:ind w:left="226" w:right="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 bo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вольчество (волонтер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оддержка существующих примеров развития корпоративного добровольчества (волонтерства), масштабирование и развитие данного вида добровольчества (волонтерства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лучших практик и разработка методических материалов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добровольческих (волонтерских) центров, </w:t>
              <w:br/>
              <w:t xml:space="preserve">в том числе, на базе образовательных организаций общего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полнительного образования, осуществляющих координацию добровольческой (волонтерской) деятельности обучающихся,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атриотической направленности,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ализации совместных благотворительных программ образовательных организаций, социально ориентированных некоммерческих организаций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общих под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формированию и работе добровольческих (волонтерских) цент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бразовательных организаций общ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полнительного образования, а также создание за счет потенциала этих центров дополнительных условий для более широкого вовлечения гражда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бровольческую (волонтерскую) деятельност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образовательных программ подготовки и повышения квалификации в сфере организации добровольчества для должностных лиц и сотрудников органов исполнительной власти и подведомственных им организаций, а также организаторов доброволь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спространения лучших практик организации добровольческой (волонтерской) деятельности и ее поддержки должностными лица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трудниками органов исполнительной в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х им организаций, а также организаторами добровольческой (волонтерской) деятельно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исполнительные органы государственной власт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областных и окружных Слетов волонтерских отрядов в Свердловской области по направлению «Инклюзивное волон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обровольчества (волонтерства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«Инклюзивное волонтерство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областных и окружных Слетов Свердловского регионального отделения Всероссийского общественного движения «Волонтеры-мед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дицинского добровольчества (волонтерства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бровольческого форума Свердловской области «Сила У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лучшими практиками по направлениям добровольчества (волонтерств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исполнительные органы государственной власти Свердловской области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добровольческой деятельно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спространение социальной рекламы о волонтер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обровольчеств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нформацион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 продвижении, поддержке и развитии идей добровольчества (волонтерства) и гражданской активности на официальном сайте Департамента по труду и занятости населения Свердловской област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zn-ur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в Информационно-аналитической система Общероссийская база вакансий «Работа в России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rudvse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и Аналитической информационной системе «Соотечественники» (http://aiss.gov.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Свердловской области к участию в добровольческих (волонтерских) движениях и увеличение численности участников добровольческих (волонтерских) движени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труду и занятости населения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добровольческих (волонтерских) мероприятиях в рамках проводимых государственными казенными учреждениями службы занятости населения Свердловской области ярмарках вакансий учебных и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Свердловской области к участию в добровольческих (волонтерских) движениях и увеличение численности участников добровольческих (волонтерских) движени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труду и занятости населения Свердловской области, государственные казенные учреждения службы занятости населения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и телекоммуникационной сети «Интернет» деятельности добровольных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вижения добровольных пожарны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пожарно-технические учреждения Свердловской области, подведомственные Министерству общественной безопасност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и телекоммуникационной сети «Интернет»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вижения и создания положительного образа общественных объединений правоохранительной направленно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исполнительные органы государственной власти Свердловской области 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диа-плана информационной поддержки мероприятий Года добровольце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оличества материалов в СМИ о добровольчеств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нформацион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конкурса среди журналистов и СМИ на лучший информационный материал о Годе Добровольце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оличества материалов в СМИ о добровольчеств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нформацион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одимых добровольческих (волонтерских) мероприятиях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ых сайтах исполнительных органов государственной власти Свердловской области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ационной освещенности добровольческих (волонтерских)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ям деятельности, повышение имиджа добровольцев-волонте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труду и занят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исполнительные органы государственной власти Свердловской области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о продвижению, поддержке и развитию идей добровольчества и гражданской активно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вердловской области «Обеспечение общественной безопасности на территории Свердловской области до 2024 года», утвержденная постановлением Правительства Свердловской области от 05.04.2017 № 229-ПП.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обеспечению первичных мер пожарной безопасности муниципальных образований, расположенных на территории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бсидий общественным объединениям пожарной охраны из местного бюджета на осуществление уставных целе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вердловской области «Обеспечение общественной безопасности на территории Свердловской области до 2024 года», утвержденная постановлением Правительства Свердловской области от 05.04.2017 № 229-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бсидий общественным объединениям пожарной охраны из областного бюджета на осуществление уставных целе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обеспечению профилактики правонарушений муниципальных образований, расположенных на территории Свердл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бщественным объединениям, участвующим в охране общественного поряд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 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вердловской области «Обеспечение общественной безопасности на территории Свердловской области до 2024 года», утвержденная постановлением Правительства Свердловской области от 05.04.2017 № 229-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родным дружинам на расходы, связанные с личным страхованием народных дружин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личительных знаков народного дружинн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я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ам нематериального поощрения граждан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астию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бровольческой (волонтерской)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я участия граждан в добровольческой (волонтерской) деятельности, включая специфические меры поощрения различных групп и направлений добровольчества (волонтерства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исполнительные органы государственной власт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ханизма учета добровольческой (волонтерской) деятельности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трудоустройстве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государственной власти Свердловской области, органах местного самоуправления, расположенных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стимулирование занятия граждан добровольческой (волонтерской) деятельностью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емпионата по футболу среди добровольческих организаций Свердловской области «Доброфутбол»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верительных отношений между организациям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ионального этапа конкурса «Доброволец России» - «Лидер добровольческ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лучших добровольцев (волонтеров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бровольческих (волонтерских) организаций Свердловской области, направление победи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ий конкурс «Доброволец России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исполнительные органы государственной власти Свердловской области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(форумы, конференции, акции, социальные, экологические мероприятия и др.)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ластных государственных учреждений культуры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ластных профессиональных образовательных организаций в сфере культуры и искусства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российских и областных добровольческих акциях («10 000 добрых дел в один день»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ежегодной посещаемости государственных учреждений культуры Свердл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среди общественных объединений, участвующих в охране общественного поряд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оощрению за активное участие в охране общественного порядка и оказанию содействия органам внутренних дел при исполнении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вижения общественных объединений правоохранительной направленно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направленных на социализацию, трудоустройство и инклюзию людей с ограниченными возможностями здоровья, в рамках направления «Равные возмож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оциальным категориям насел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лодежи навыкам оказания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 оказания первой помощ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безопасности жизнедеятельности, поисково-спасательных работ и первой помощи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зелё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экологическим проектам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Ассоциации «зелёных» вузов Росс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, посвященных ЭКСПО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дей ЭКСПО-202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развивающих тренингов и мастер-классов в паллиативных отд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социальным категориям населения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 Молодежный добровольческий центр УрГП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уманитарной помощи (продукты питания, одежда) для людей,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оциальным категориям насел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 Свердловского отделения Российского Красного Крест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тей с ОВЗ и детей из 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оциальным категориям насел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 Молодежный добровольческий центр УрГПУ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ов по экологическому просвещению в садиках, общеобразовательных учреждениях, высших и средне специальных учебных заве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воспитание обучающихс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Ассоциации «зелёных» вузов Росси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и помощь детским домам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оциальным категориям насел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 Молодежный добровольческий центр УрГПУ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рма для кошек и собак для благотворительного фонда помощи бездомным живо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животным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 Молодежный добровольческий центр УрГПУ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олодежного братства трезвости при ОГД «Попечительство о народной трез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  <w:r>
              <w:rPr/>
              <w:t xml:space="preserve">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при ОГД «Попечительство о народной трезвости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сбор вещей, предметов и игр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оциальным категориям насел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 Молодежный добровольческий центр УрГПУ</w:t>
            </w:r>
          </w:p>
        </w:tc>
      </w:tr>
      <w:tr>
        <w:trPr>
          <w:trHeight w:val="69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учреждениях акции «Уроки универсиа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16" w:leader="none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XXIX Всемирной зимней универсиады 2019 го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  <w:br/>
              <w:t>по направлению</w:t>
              <w:br/>
              <w:t xml:space="preserve"> «Помощь ветера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ания помощи в социально-бытовых вопросах, приглашение на мероприятия в качестве гостей и эксперто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одействие с ветеранскими организациям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еры Победы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направлению </w:t>
              <w:br/>
              <w:t>«Благоустройство памятных м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лей славы, памятных мест и воинских захоронений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ключая Всероссийские субботник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еры Победы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остьзанаш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встреч молодежи с выдающимися людьми, которые внесли весомый вклад в развитие России, в формате «мастер-классов», в процессе которых герои будут делиться опытом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еры Победы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пациентам больниц Свердлов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мощь пациентам больниц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 маломобильным одиноким гражданам «Рука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мощь социальным категориям насел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медицинскому персоналу в медицинских организациях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мощь персоналу больниц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Школ здоровья» для лиц пожилого возра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пуляризация идей здорового образа жизн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витию киберволон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киберволонтерств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исполнительные органы государственной власт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на лучшее использование, охрану и обустройство источника нецентрализованного водоснабжения среди некоммерческих организаций, посвященного Году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сточников нецентрализованного водоснабж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съезда по итогам реализации мероприятий по использованию, охране и обустройству источников нецентрализованного водоснабжения на территории Свердловской области («Родники»), посвящённого проведении в Свердловской области Года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более 750 челове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 «Обучение культуре безопасности и поведения в зимний период с элементами ситуационных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культуре безопасности повед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безопасности жизнедеятельности, поисково-спасательных работ и первой помощи ГБПОУ «СОМК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крещенских куп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культуре безопасности повед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безопасности жизнедеятельности, поисково-спасательных работ и первой помощи ГБПОУ «СОМК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по профилактике наркомании «Молодежь за чистое сознани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илактика вредных привычк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 «Абилимпикс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спасательным видам на Кубок Героя Советского Союза Востротина В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лучших практик и опыт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безопасности жизнедеятельности, поисково-спасательных работ и первой помощи ГБПОУ «СОМК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сторический квест «Сталинградская би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интерактивной игры, сценарий которой основан на воспоминаниях ветеранов Сталинградской битвы и исторических фактах, с целью приобщения молодежи к изучению истории в новом образовательном формат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еры Победы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Осторожно тонкий л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культуре безопасности повед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безопасности жизнедеятельности, поисково-спасательных работ и первой помощи ГБПОУ «СОМК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: «Обучение культуре безопасности и поведения в природных условиях с элементами альпинист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культуре безопасности повед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безопасности жизнедеятельности, поисково-спасательных работ и первой помощи ГБПОУ «СОМК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дал бумагу – спас дер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авгу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обровольческой аллеи в Екатеринбург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Ассоциации «зелёных» вузов Росси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этапа Всероссийского субботника «Зелё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, парков на территории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Ассоциации «зелёных» вузов Росси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Мама, не кури!» по профилактике табакокурения среди женщин детород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к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 «Абилимпикс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ой акции «Мы вмес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Урал за здоровые легкие!» в рамках Всемирного дня борьбы с туберкуле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илактика вредных привычк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 «Абилимпикс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«Роль социальной активности в устойчивом развитии территорий. Волонтерское движение» в рамках Всероссийского конгресса «Промышленная экология регио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более 100 челове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промышленно-экологический форум «РосПромЭко» (по согласованию)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Всероссийский день посадки леса – Лес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3 тысяч человек, около 300 тысяч посадочного материал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лесного хозяйства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Свердловской области Всероссийского экологического субботника «Зеле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-III кварт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250 тысяч жителей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Свердловской области, общественные экологические организации Свердловской области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общероссийской добровольческой акции «Весенняя Неделя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добровольцев (волонтеров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исполнительные органы государственной власт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Воде особое вним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ультуре безопасности повед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безопасности жизнедеятельности, поисково-спасательных работ и первой помощи ГБПОУ «СОМК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ультуре безопасности повед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безопасности жизнедеятельности, поисково-спасательных работ и первой помощи ГБПОУ «СОМК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дон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рови, привлечение внимания к донорств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 «Абилимпикс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акции и мероприятия в рамках Всероссийской акции «Будь здоров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своему здоровью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 «Абилимпикс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Улыбка Гага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нет-акция, где участники, улыбаясь, фотографируются с портретами космонавт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еры Победы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 апреля -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/>
              <w:t>В дни проведения акции миллионы людей в Российской Федерации и других странах мира по доброй воле прикрепляют Георгиевскую ленточку – условный символ военной славы – к одежде, публично демонстрируя свое уважение к воинам, сражавшимся за Отечество, всенародную гордость за Великую Победу. Волонтеры Победы раздают Георгиевские ленточки в городах России и памятки о ее правильном использовани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еры Победы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сопровождение народного шеств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Волонтерское сопровождение народного шествия «Бессмертный полк» в городах России. Проект призван сохранить в каждой семье, каждом доме память о воинах Великой Отечественной войны 1941-1945 год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еры Победы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и образовательные мероприятия с участием волонтеров в рамках Всероссийской акции «СТОП ВИЧ/СП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филактика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 «Абилимпикс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ой акции «Читай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пуляризация культурного волонтерства. Взаимодействие добровольцев и библиотек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акция по профилактике табакокурения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рофилактика вредных привычк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 «Абилимпикс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по профилактике наркомании «Молодежь за чистое сознание!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рофилактика вредных привычк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 «Абилимпикс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  <w:br/>
              <w:t>«Гордость за наш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В праздник, День России, организация мероприятий, посвященных достижениям и выдающимся людям Росси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еры Победы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ция, посвященная годовщине начала Великой Отечественной войны 1941-1945 годов. Участники акции выйдут на площади и воинские мемориалы и зажгут вместе с ветеранами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еры Победы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сторический квест «Курская 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интерактивной игры, сценарий которой основан на воспоминаниях ветеранов битвы на Курской битвы и исторических фактах, с целью приобщения молодежи к изучению истории в новом образовательном формате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еры Победы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мастер – классы по спасению утопающи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учение культуре безопасности повед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безопасности жизнедеятельности, поисково-спасательных работ и первой помощи ГБПОУ «СОМК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тво в особо охраняемых природных территориях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собо охраняемых территори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Ассоциации «зелёных» вузов Росс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добровольных пожарных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авгус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вижения добровольных пожарны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гра «Р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м, интуиция, скорость, кома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</w:t>
            </w:r>
            <w:r>
              <w:rPr/>
              <w:t>роведение игры, посвященной достижениям России. «РИСК» − это командная интеллектуально-развлекательная игра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еры Победы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ой акции «Добрые Ур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пуляризация добровольчества среди школьников и студент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ая акция по профилактике табакокурения и алкоголизма «Я независи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рофилактика вредных привычк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 «Абилимпикс»</w:t>
            </w:r>
          </w:p>
        </w:tc>
      </w:tr>
      <w:tr>
        <w:trPr>
          <w:trHeight w:val="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по выявлению наиболее успешных практик привлечению, организации и мотивации волонтеров-медиков «Лучшая школа волонтера-мед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абота по выявлению лучших практи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сторический квест «Ар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интерактивной игры, сценарий которой основан на исторических фактах, с целью приобщения молодежи к изучению истории в новом образовательном формате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еры Победы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 профилактики сердечно-сосудистых заболеваний «Здоровое серд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ривлечение внимания к своему здоровью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 «Абилимпикс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в рамках Международного дня борьбы с инсультом СТОПИ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ривлечение внимания к своему здоровью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 «Абилимпикс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, посвященной Всероссийскому Дню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ейтинга участия 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федерального уровн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по профилактике ВИЧ-инфекции в рамках Всемирного дня борьбы со СПИ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ёры – мед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 «Абилимпикс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ень Герое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Героев Отечества Волонтеры Победы выходят на улицы, площади и скверы населенных пунктов, названных в честь Героев Советского Союза и Героев России. Находясь в указанных локациях, волонтеры раздают жителям письма-треугольники с информацией о Герое, в честь которого названо место, а также о его подвиге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еры Победы»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волонтерских программ крупных Всероссийских и международных событ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еждународных турниров по боксу и ММА RCC Boxing Promotions (13 турниров)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ероприятий на площадке технопарка «Университет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лонтеров к участию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лонтерской программе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имней Универсиаде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 в г. Красноя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зической культуры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ькобежному спорту «Лед надежды на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Уральская лыжная гонка «Лыжня России-2018» в рамках XX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массовой лыжной гонки «Лыжня России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февраля </w:t>
              <w:br/>
              <w:t xml:space="preserve">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Всероссийской зимней Универсиады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28.02.2018 – УСБ Динамо </w:t>
              <w:br/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05.03.2018 – трамплинный комплекс, г. Нижний Таг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- 0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лонтерской программе VI Всероссийского форума рабоче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ьные этапы Континентального куб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ыжному двоеборью среди мужчин и жен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3 марта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по дзюдо среди мужчин и женщин серии «Большой ш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легкоатлетическая эстафета "Весна Победы", апрель, 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их массовых соревнований по спортивному ориентированию "Российский Азимут", май, МО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опрогулка с участием Губернатор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ероприятий Уральского Конгресса по здоровому образу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ГБПОУ «СОМ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ВО УСПО СО,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и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чь музеев в Свердловской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хране общественного порядка при проведении чемпионата мира по футбо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, участие в качестве контролеров-распоря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  <w:noBreakHyphen/>
              <w:t xml:space="preserve"> ию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отрудникам полиции в охране общественного порядка, выполнение функций контролеров-распорядителе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администрация города Екатеринбурга, главное управление МВД России по 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лонтерской программе выставки вооружений «Диверсификация»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вестиций и развит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лонтерской программе Чемпионата мира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утболу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лонтерской программе Всероссийской форум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мпионат мира по футболу, </w:t>
              <w:br/>
              <w:t xml:space="preserve">фан-зо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-27 июн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лонтерской программе Международной промышленной выставки «Инно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вестиций и развития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ный марафон «Конжак 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июл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атлетический марафон «Европа-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их массовых соревнований по баскетболу "Оранжевый мяч", август, МО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мира по парусному спорту среди жен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– 19 авгу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е соревнования по художественной гимнастике и эстетической гимнастике на Кубок Губернатора Свердловской области «Малахитовая ле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сентябр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России по тхэквондо (ИТФ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ДИ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Кубка м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ыжкам на лыжах с трамплина среди мужчин и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 –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декабря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Огонь Всемирной зимней Универсиады 2019» 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команд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исполнительные органы государственной власти Свердловской области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добровольцев (волонтеров) Свердловской области во всероссийских, международных мероприятиях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ое сопровождение основных мероприятий, посвященных празднованию </w:t>
              <w:br/>
              <w:t>75-летия Победы в Сталинградской битве, включая Всероссийский конкурс «Послы Победы. Сталин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 обучение добровольцев на территории регионов страны для волонтерского сопровождения мероприятий в соответствии с Указом Президента Российской Федерации от 18.02.2017 г. № 68 «О праздновании 75-летия разгрома советскими войсками немецко-фашистских войск в Сталинградской битве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еры Победы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форума серебряных добровольцев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делегации от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сопровождение парадов Победы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сопровождение парадов Победы на территории Российской Федерации (в т.ч. отбор добровольцев и проведение образовательной программы для обучения волонтеров)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добровольчества Свердловской области «Сила Урал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ОД «Волонтеры Победы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лонтеров в организации форума FISU (г. Красноярск)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делегации от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олодежных образовательных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делегации от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ов в организации этапа кубка России по фигурному катанию на коньках (г. Краснояр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делегации от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ов в организации Международного турнира по хокке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 hockey challe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г. Краснояр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делегации от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ов в организации Всероссийских соревнований среди студентов по шорт-треку (г. Краснояр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делегации от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образовательный форум «Вектор спас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делегации от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 Ресурсный центр безопасности жизнедеятельности, поисково-спасательных работ и первой помощи ГБПОУ «СОМК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естивале «Созвездие мужества», проводимом МЧ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вижения добровольных пожарны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 пожарной охраны Свердловской области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ов в организации Кубка России среди женских команд по керлингу (г. Краснояр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6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делегации от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ов в организации этапа кубка России по лыжным гонкам (г. Краснояр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2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делегации от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ов в организации этапа кубка России по сноуборду             (г. Краснояр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делегации от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  <w:tr>
        <w:trPr>
          <w:trHeight w:val="11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оруме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волонтерской делегации от Свердловской обла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обровольчества Свердловской области «Сила Урала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n-ural.ru/" TargetMode="External"/><Relationship Id="rId3" Type="http://schemas.openxmlformats.org/officeDocument/2006/relationships/hyperlink" Target="https://trudvse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8:00Z</dcterms:created>
  <dc:creator>Санников Максим Николаевич</dc:creator>
  <dc:description/>
  <cp:keywords/>
  <dc:language>en-US</dc:language>
  <cp:lastModifiedBy>Слепова Анна Сергеевна</cp:lastModifiedBy>
  <dcterms:modified xsi:type="dcterms:W3CDTF">2018-06-09T07:08:00Z</dcterms:modified>
  <cp:revision>4</cp:revision>
  <dc:subject/>
  <dc:title/>
</cp:coreProperties>
</file>