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нимание – дети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делать так, чтобы улицы и дороги стали для наших детей безопасными? Конечно же, рассказывать им о правилах дорожного движения, о дорожных  знаках и прочих тонкостях поведения на улице, в транспорте, проводить мероприятия в различных формах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ачалом учебного года в рамках проведения месячника  профилактики ДТП с участием несовершеннолетних  "Внимание, дети!", в ОУ проходит "Неделя безопасности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1:00Z</dcterms:created>
  <dc:creator>Елена</dc:creator>
  <dc:description/>
  <dc:language>en-US</dc:language>
  <cp:lastModifiedBy>Елена</cp:lastModifiedBy>
  <dcterms:modified xsi:type="dcterms:W3CDTF">2019-09-18T15:01:00Z</dcterms:modified>
  <cp:revision>2</cp:revision>
  <dc:subject/>
  <dc:title/>
</cp:coreProperties>
</file>