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раслевого орган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ьв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01 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2019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школьного, муниципального этапов научно-практической конференции обучающихся Сосьв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- 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орядок организации и проведения школьного, муниципального этапов научно-практической конференции обучающихся Сосьвинского городского округа (далее - НПК). </w:t>
      </w:r>
    </w:p>
    <w:p>
      <w:pPr>
        <w:pStyle w:val="Normal"/>
        <w:spacing w:lineRule="auto" w:line="24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Защита исследовательских проектов регламентируется Федеральным законом от 29 декабря 2012 г. № 273-ФЗ «Об образовании в Российской Федерации», нормативно-правовыми документами ГАОУ ДПО СО «Институт развития образования» г. Екатеринбург, ГАОУ ДОД «Центр дополнительного образования детей «Дворец молодежи» г. Екатеринбург, Положением о проведении открытого окружного конкурса исследовательских проектов учащихся 5-8 классов образовательных учреждений «Интеллект+», Положением о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конкурсе исследовательских </w:t>
      </w:r>
      <w:r>
        <w:rPr>
          <w:rFonts w:cs="Times New Roman" w:ascii="Times New Roman" w:hAnsi="Times New Roman"/>
          <w:bCs/>
          <w:sz w:val="28"/>
          <w:szCs w:val="28"/>
        </w:rPr>
        <w:t>работ и творческих проектов дошкольников и младших школьников «Я - ИССЛЕДОВАТЕЛЬ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ематика творческих проектов, исследовательских работ, представленных для защиты на НПК, могут отражать приоритеты развития региона, территории и ориентироваться на проблемы социально-экономического, общественно-политического, социокультурного, научно-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Творческие проекты и исследовательские работы в обязательном порядке должны содержать практические разделы, связанные с собственными решениями творческих, исследовательских задач в различных облас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дение НПК организуется в соответствии со сроками, включенными в график конкурсно-массовых мероприятий на окружном, региональном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Цели и задачи НПК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развития интеллектуального творчества, профессионального самоопределения обучающихс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педагогов на организацию интеллектуально-творческой, исследовательской и научно-практической деятельности с обучающимис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и высокомотивированных обучающихся, способных к интеллектуальной, исследовательской и научно-практическ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новационных форм и методов работы с обучающимися О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Задач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к исследовательской и научно-практическ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возможностей для реализации самостоятельного научного поиск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навыков публичного выступ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офессионального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НПК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НПК участвуют обучающиеся 1-11 класс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муниципальном этапе НПК участвуют обучающиеся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победителями школьного этапа НПК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</w:t>
      </w:r>
      <w:r>
        <w:rPr>
          <w:rFonts w:cs="Times New Roman" w:ascii="Times New Roman" w:hAnsi="Times New Roman"/>
          <w:sz w:val="28"/>
          <w:szCs w:val="28"/>
        </w:rPr>
        <w:t>частником НПК может заявиться как отдельный ребенок, так и коллектив обучающихся (не более 3-х человек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защиты работ участников предполагает учет возрастных и психологических особенностей обучающихся с 1 по 11 класс.</w:t>
      </w:r>
    </w:p>
    <w:p>
      <w:pPr>
        <w:pStyle w:val="Style17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Защита творческих проектов, исследовательских работ на школьном этапе организуется в общеобразовательных учреждениях Сосьвин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 № 1 р.п. Сосьва им. Героя РФ Романова В.В., п. Сосьва, ул. Толмачева, 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4 р.п. Сосьва, п. Сосьва, ул. Карла Маркса,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ООШ № 5 р.п. Сосьва, п. Сосьва, ул. Ленина,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1 п. Восточный, п. Восточный, ул. Школьная,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2 п. Восточный, пер. Парк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с. Кошай, с. Кошай, ул. Ворошилова,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СОШ с. Романово, с. Романово, ул. Центральная, 30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щита творческих проектов исследовательских на муниципальном этапе  проводи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 06 марта 2019 года, время проведения (по согласова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сто проведения: МБОУ СОШ № 1 р.п. Сосьва им. Героя РФ Романова В.В.,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Сосьва, ул. Толмачева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выдвижения для защиты на НП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защиты предоставляются творческие проекты, исследовательские работы на уровне начального общего образования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 – тех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ая при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вая при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вне основного и среднего общего образования по направлени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-политическо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окультурное (секции: «Язык. Речь. Текст» (на русском языке), «Язык. Речь. Текст» (на иностранном языке), «Искусство и культура»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техническое (секции: «Техника и технология», «Математика и информатика», «Человек и окружающая среда»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личности (секции: «Психология», «Здоровьесбережение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результатам НПК подводятся итоги и проводится анализ проведенного мероприят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участ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гиональном конкурсе исследовательских </w:t>
      </w:r>
      <w:r>
        <w:rPr>
          <w:bCs/>
          <w:sz w:val="28"/>
          <w:szCs w:val="28"/>
        </w:rPr>
        <w:t>работ и творческих проектов дошкольников и младших школьников «Я - ИССЛЕДОВАТЕЛЬ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открытом окружном конкурсе исследовательских проектов обучающихся 5-8 классов общеобразовательных учреждений «Интеллект+»,</w:t>
      </w:r>
      <w:r>
        <w:rPr>
          <w:rStyle w:val="StrongEmphasis"/>
          <w:b w:val="false"/>
          <w:sz w:val="28"/>
          <w:szCs w:val="28"/>
        </w:rPr>
        <w:t xml:space="preserve"> региональном этапе научно-практической конференции г. Екатеринбург з</w:t>
      </w:r>
      <w:r>
        <w:rPr>
          <w:sz w:val="28"/>
          <w:szCs w:val="28"/>
        </w:rPr>
        <w:t xml:space="preserve">аявки от победителей муниципального этапа НПК </w:t>
      </w:r>
      <w:r>
        <w:rPr>
          <w:rStyle w:val="StrongEmphasis"/>
          <w:b w:val="false"/>
          <w:sz w:val="28"/>
          <w:szCs w:val="28"/>
        </w:rPr>
        <w:t>напр</w:t>
      </w:r>
      <w:r>
        <w:rPr>
          <w:sz w:val="28"/>
          <w:szCs w:val="28"/>
        </w:rPr>
        <w:t>авляются в отраслевой орган администрации Сосьвинского городского округа «Управление образования» в соответствии со сроками, указанными в Положениях соответствующих конкурс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Регламент работы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 По подготовке, организации и проведению защиты творческих проектов, исследовательских работ на муниципальном этапе НПК приказом отраслевого органа администрации Сосьвинского городского округа «Управление образования» утверждается 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Функциями Оргкомит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го количества учебных кабинетов в общеобразовательном  учреждении, на базе которого будет проводиться НПК, материально-техническое обеспечение мероприятия, порядок прибытия, регистрация, размещение участников, другие организационные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с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едседателей и состава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ецензирования проектов победителей,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конкурсе исследовательских </w:t>
      </w:r>
      <w:r>
        <w:rPr>
          <w:rFonts w:cs="Times New Roman" w:ascii="Times New Roman" w:hAnsi="Times New Roman"/>
          <w:bCs/>
          <w:sz w:val="28"/>
          <w:szCs w:val="28"/>
        </w:rPr>
        <w:t>работ и творческих проектов дошкольников и младших школьников «Я - ИССЛЕДОВАТЕЛЬ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ытом окружном конкурсе исследовательских проектов обучающихся 5-8 классов общеобразовательных учреждений «Интеллект+»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гиональном этапе научно-практической конференции г. Екатеринбур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граждения победителей и призеров Н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анализ по итогам Н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критериев оценки защиты творческих проектов, исследовательских работ (максимальное количество баллов – 4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-40 баллов – 1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-37 баллов – 2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-34 балла –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дополнительных номи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формлению творческих проектов, исследователь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. Творческие проекты, исследовательские работы представляют теоретическое, экспериментальное, аналитическое исследование в соответствии с избранной тематикой, возрастными особенностями участника, достаточной степенью самостоятельного участия ав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2. Работы, являющиеся рефератом, докладом опубликованных научных исследований в информационно-коммуникационной сети Интернет, к защите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3. Работа оформляется в виде печатного текста (объем до 25 страниц с приложениями). Объем работы не менее 5 печатных страниц формата А4, интервал  - 1, кегль - 14,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 Структур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ая часть (характеристика основных понятий, используемых в рабо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часть (описание хода проведенного исследования, обсуждение полученных результа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выводы, практические рекомендации по применению результатов исслед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, источников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(фото, рисунки, таблицы, схемы, диаграммы, макеты, наглядные пособ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На титульном листе указываются: тема, фамилия, имя, отчество участника (в случае коллективной защиты - каждого участника) (полностью), класс, школа, фамилия, имя, отчество руководителя (полностью)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 В состав жюри входят педагогические работники образовательных учреждений Сосьвинского городск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В исследовательских проектах учитываются следующие момен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, неординарный подход при выполнени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ешения, представления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оекта для территорий непосредственного проживания участников защиты  исследовательских  про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 выдвигаемых проектов и ид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четко сформулировать проблем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ка изложения материа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именять теоретические знания для решения пробле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альтернативных вариантов решения пробле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ценить важность и значимость  альтернативных ре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рабатывать стратегические, тактические и оценочные программы и пла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ргументировано представлять и защищать материа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Жюри оценивает защиту творческих проектов и исследовательских работ, готовит грамоты на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рядок выступ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щита работ проводится обучающимися самостоятельно, без участия руководител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щита проводится в форме демонстрации материалов работы, краткого рассказа о содержании работы, ответов на вопросы членов жюри, оппон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НПК определен следующий порядок выступл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 по теме: до 10 мину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участнику НПК, дискуссия членов жюри по докладу участника и занесение результатов в протоколы: 5-7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Награжд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униципального этапа НПК победители (1 место) и призеры (2, 3 места) награждаются грамота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spacing w:val="25"/>
      <w:kern w:val="2"/>
      <w:sz w:val="75"/>
      <w:szCs w:val="75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8:00Z</dcterms:created>
  <dc:creator>user</dc:creator>
  <dc:description/>
  <cp:keywords/>
  <dc:language>en-US</dc:language>
  <cp:lastModifiedBy>Пользователь</cp:lastModifiedBy>
  <cp:lastPrinted>2018-01-24T12:06:00Z</cp:lastPrinted>
  <dcterms:modified xsi:type="dcterms:W3CDTF">2019-02-19T09:58:00Z</dcterms:modified>
  <cp:revision>122</cp:revision>
  <dc:subject/>
  <dc:title/>
</cp:coreProperties>
</file>